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/>
        <w:t>长宁县事业单位</w:t>
      </w:r>
      <w:r>
        <w:rPr/>
        <w:t>2014</w:t>
      </w:r>
      <w:r>
        <w:rPr/>
        <w:t>年度公开招聘高层次和紧缺专业高校毕业生岗位表</w:t>
      </w:r>
    </w:p>
    <w:tbl>
      <w:tblPr>
        <w:tblW w:w="1518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66"/>
        <w:gridCol w:w="938"/>
        <w:gridCol w:w="784"/>
        <w:gridCol w:w="1792"/>
        <w:gridCol w:w="1217"/>
        <w:gridCol w:w="854"/>
        <w:gridCol w:w="882"/>
        <w:gridCol w:w="1022"/>
        <w:gridCol w:w="2157"/>
        <w:gridCol w:w="1102"/>
        <w:gridCol w:w="1556"/>
      </w:tblGrid>
      <w:tr>
        <w:trPr>
          <w:trHeight w:val="8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对象范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最低学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最大年龄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评方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约定事项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妇幼保健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环保局竹海国家级自然保护区管理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科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食品检验检测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器械工程、预防医学、卫生检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职业高级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职业高级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职业高级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培风中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培风中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培风中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培风中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3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培风中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培风中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培风中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安宁中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安宁中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安宁中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3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安宁中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特殊教育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中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妇幼保健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、保健类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人民医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年内取得相应执业助理医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广播电视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设计、播音主持、录音艺术、新闻类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文化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表演、体育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农业局土壤肥料站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建筑环境与能源工程、农业资源环境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农业局植保植检站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类、现代农业、微生物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林业局竹类研发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保护类、林业工程类、食品科学与工程类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水务局下属东山水库管理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食品检验检测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工程、计算机检测技术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职业高级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维修工程教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职业高级中学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技术教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前取得相应教师资格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审计局投资审计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学、财务管理、会计学、工程造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财政局财政投资评审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、会计学、工程造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835" w:hRule="exac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住建局村镇规划建设管理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、城乡规划、工程管理、工程造价、土木工程、给排水科学与工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18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5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交通局农村公路工程质量监督站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工程、道路桥梁与渡河工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5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医疗保险管理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30010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宁县城乡居民社会养老保险管理中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、审计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人员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面谈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服务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1:00Z</dcterms:created>
  <dc:creator>a</dc:creator>
  <dc:description/>
  <cp:keywords/>
  <dc:language>en-US</dc:language>
  <cp:lastModifiedBy>admin</cp:lastModifiedBy>
  <cp:lastPrinted>2014-02-17T11:23:00Z</cp:lastPrinted>
  <dcterms:modified xsi:type="dcterms:W3CDTF">2014-02-18T09:01:00Z</dcterms:modified>
  <cp:revision>2</cp:revision>
  <dc:subject/>
  <dc:title>长宁县事业单位2014年度公开招聘高层次和紧缺专业高校毕业生岗位表</dc:title>
</cp:coreProperties>
</file>